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80340</wp:posOffset>
            </wp:positionV>
            <wp:extent cx="1971675" cy="54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FORMULAIRE DE DEMANDE DE COMMANDIT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ur toute demande de dons ou de partenariat philanthropique, merci de contacter la Fondation Desjardins</w:t>
      </w:r>
      <w:r>
        <w:rPr>
          <w:rFonts w:cs="Calibri" w:ascii="Calibri" w:hAnsi="Calibri"/>
        </w:rPr>
        <w:t xml:space="preserve"> par</w:t>
      </w:r>
      <w:r>
        <w:rPr>
          <w:rFonts w:cs="Calibri" w:ascii="Calibri" w:hAnsi="Calibri"/>
          <w:sz w:val="22"/>
          <w:szCs w:val="22"/>
        </w:rPr>
        <w:t xml:space="preserve"> courriel 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ondation.desjardins@desjardins.com</w:t>
        </w:r>
      </w:hyperlink>
      <w:r>
        <w:rPr>
          <w:rFonts w:cs="Calibri" w:ascii="Calibri" w:hAnsi="Calibri"/>
          <w:sz w:val="22"/>
          <w:szCs w:val="22"/>
        </w:rPr>
        <w:t xml:space="preserve"> ou par courrier à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ndation Desjardins, 1, Complexe Desjardins, C.P. 7, succursale Desjardins, Montréal (Québec)   H5B 1B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Voici les étapes à suivre pour présenter une demande de commandite au Mouvement Desjardin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nez connaissance du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document d’information à propos des partenariats philanthropiques et des commandites institutionnelles du Mouvement Desjardins</w:t>
        </w:r>
      </w:hyperlink>
      <w:r>
        <w:rPr>
          <w:rFonts w:cs="Calibri" w:ascii="Calibri" w:hAnsi="Calibri"/>
          <w:sz w:val="20"/>
          <w:szCs w:val="20"/>
        </w:rPr>
        <w:t xml:space="preserve"> afin de vous familiariser avec 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41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s secteurs prioritaires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41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liste des exclus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plissez tous les champs du formulaire ci-dessou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09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heminer le formulaire par courriel ou par courrier en joignant les documents suivants :</w:t>
      </w:r>
    </w:p>
    <w:p>
      <w:pPr>
        <w:pStyle w:val="Paragraphedelist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la description du proje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budget prévisionnel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lan de visibilité et les avantages offert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060440" cy="336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  <w:gridCol w:w="477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4" w:type="dxa"/>
                                  <w:gridSpan w:val="2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om de l’événement : </w:t>
                                  </w:r>
                                  <w:r>
                                    <w:fldChar w:fldCharType="begin">
                                      <w:ffData>
                                        <w:name w:val="Texte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4" w:type="dxa"/>
                                  <w:gridSpan w:val="2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om de l’organisme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4" w:type="dxa"/>
                                  <w:gridSpan w:val="2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dresse postale complète de l’organisme : </w:t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Téléphone : 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e7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Télécopieur : </w:t>
                                  </w:r>
                                  <w:r>
                                    <w:fldChar w:fldCharType="begin">
                                      <w:ffData>
                                        <w:name w:val="Text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4" w:type="dxa"/>
                                  <w:gridSpan w:val="2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urriel : </w:t>
                                  </w:r>
                                  <w:r>
                                    <w:fldChar w:fldCharType="begin">
                                      <w:ffData>
                                        <w:name w:val="Text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4" w:type="dxa"/>
                                  <w:gridSpan w:val="2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om et fonction du solliciteur : 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4" w:type="dxa"/>
                                  <w:gridSpan w:val="2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Lieu(x) de la tenue de l’événement : </w:t>
                                  </w: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4" w:type="dxa"/>
                                  <w:gridSpan w:val="2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ombre de personnes visées par l’événement :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ate du début : </w:t>
                                  </w: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ate de la fin : </w:t>
                                  </w: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4" w:type="dxa"/>
                                  <w:gridSpan w:val="2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ontant total demandé : </w:t>
                                  </w:r>
                                  <w:r>
                                    <w:fldChar w:fldCharType="begin">
                                      <w:ffData>
                                        <w:name w:val="Texte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4" w:type="dxa"/>
                                  <w:gridSpan w:val="2"/>
                                  <w:tcBorders>
                                    <w:top w:val="dotted" w:sz="4" w:space="0" w:color="404040"/>
                                    <w:bottom w:val="dotted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st-ce que l’organisme est membre ou client de Desjardins? :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" w:name="__Fieldmark__12_2282028925"/>
                                  <w:bookmarkStart w:id="2" w:name="__Fieldmark__12_2282028925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Oui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" w:name="__Fieldmark__13_2282028925"/>
                                  <w:bookmarkStart w:id="4" w:name="__Fieldmark__13_2282028925"/>
                                  <w:bookmarkEnd w:id="4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i oui, nom de la caisse ou du CFE : </w:t>
                                  </w:r>
                                  <w:r>
                                    <w:fldChar w:fldCharType="begin">
                                      <w:ffData>
                                        <w:name w:val="Text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65.35pt;mso-wrap-distance-left:0pt;mso-wrap-distance-right:7.05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  <w:gridCol w:w="477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44" w:type="dxa"/>
                            <w:gridSpan w:val="2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om de l’événement : </w:t>
                            </w:r>
                            <w:r>
                              <w:fldChar w:fldCharType="begin">
                                <w:ffData>
                                  <w:name w:val="Text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44" w:type="dxa"/>
                            <w:gridSpan w:val="2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om de l’organisme : </w:t>
                            </w: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44" w:type="dxa"/>
                            <w:gridSpan w:val="2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postale complète de l’organisme : </w:t>
                            </w: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72" w:type="dxa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éphone : 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Texte7"/>
                            <w:bookmarkEnd w:id="5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écopieur : </w:t>
                            </w:r>
                            <w:r>
                              <w:fldChar w:fldCharType="begin">
                                <w:ffData>
                                  <w:name w:val="Text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44" w:type="dxa"/>
                            <w:gridSpan w:val="2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urriel : </w:t>
                            </w:r>
                            <w:r>
                              <w:fldChar w:fldCharType="begin">
                                <w:ffData>
                                  <w:name w:val="Text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44" w:type="dxa"/>
                            <w:gridSpan w:val="2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om et fonction du solliciteur : 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44" w:type="dxa"/>
                            <w:gridSpan w:val="2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ieu(x) de la tenue de l’événement : </w:t>
                            </w: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44" w:type="dxa"/>
                            <w:gridSpan w:val="2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ombre de personnes visées par l’événement : </w:t>
                            </w: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72" w:type="dxa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du début : </w:t>
                            </w:r>
                            <w:r>
                              <w:fldChar w:fldCharType="begin">
                                <w:ffData>
                                  <w:name w:val="Text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de la fin : </w:t>
                            </w:r>
                            <w:r>
                              <w:fldChar w:fldCharType="begin">
                                <w:ffData>
                                  <w:name w:val="Tex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44" w:type="dxa"/>
                            <w:gridSpan w:val="2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ontant total demandé : </w:t>
                            </w:r>
                            <w:r>
                              <w:fldChar w:fldCharType="begin">
                                <w:ffData>
                                  <w:name w:val="Text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44" w:type="dxa"/>
                            <w:gridSpan w:val="2"/>
                            <w:tcBorders>
                              <w:top w:val="dotted" w:sz="4" w:space="0" w:color="404040"/>
                              <w:bottom w:val="dotted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st-ce que l’organisme est membre ou client de Desjardins? :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" w:name="__Fieldmark__12_2282028925"/>
                            <w:bookmarkStart w:id="7" w:name="__Fieldmark__12_2282028925"/>
                            <w:bookmarkEnd w:id="7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Oui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" w:name="__Fieldmark__13_2282028925"/>
                            <w:bookmarkStart w:id="9" w:name="__Fieldmark__13_2282028925"/>
                            <w:bookmarkEnd w:id="9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 oui, nom de la caisse ou du CFE : </w:t>
                            </w: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erci d’adresser votre demande par courriel à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commanditesetdons@desjardins.com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 par courrier à la d</w:t>
      </w:r>
      <w:r>
        <w:rPr>
          <w:rFonts w:cs="Calibri" w:ascii="Calibri" w:hAnsi="Calibri"/>
          <w:color w:val="000000"/>
          <w:sz w:val="20"/>
          <w:szCs w:val="20"/>
          <w:lang w:eastAsia="fr-CA"/>
        </w:rPr>
        <w:t xml:space="preserve">irection Commandites du </w:t>
      </w:r>
      <w:r>
        <w:rPr>
          <w:rFonts w:cs="Calibri" w:ascii="Calibri" w:hAnsi="Calibri"/>
          <w:sz w:val="20"/>
          <w:szCs w:val="20"/>
        </w:rPr>
        <w:t>Mouvement Desjardins, 100, avenue des Commandeurs, Lévis (Québec)   G6V 7N5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us communiquerons avec vous dans les 4 à 6 semaines suivant la réception de la demande.</w:t>
      </w:r>
    </w:p>
    <w:sectPr>
      <w:headerReference w:type="default" r:id="rId6"/>
      <w:footerReference w:type="default" r:id="rId7"/>
      <w:type w:val="continuous"/>
      <w:pgSz w:w="12240" w:h="15840"/>
      <w:pgMar w:left="1080" w:right="1080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39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2027" w:hanging="227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97" w:hanging="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2027" w:hanging="22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Times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/>
      <w:i w:val="fals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Lines w:val="false"/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tion.desjardins@desjardins.com" TargetMode="External"/><Relationship Id="rId4" Type="http://schemas.openxmlformats.org/officeDocument/2006/relationships/hyperlink" Target="http://www.desjardins.com/fr/a_propos/profil/engagement/commandites/politique_commandite_don.pdf" TargetMode="External"/><Relationship Id="rId5" Type="http://schemas.openxmlformats.org/officeDocument/2006/relationships/hyperlink" Target="mailto:commanditesetdons@desjardin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_web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24:00Z</dcterms:created>
  <dc:creator>ba0ccjj</dc:creator>
  <dc:description/>
  <cp:keywords/>
  <dc:language>en-US</dc:language>
  <cp:lastModifiedBy>SAOUTHI, IMAD SAMIR</cp:lastModifiedBy>
  <cp:lastPrinted>2013-06-19T15:49:00Z</cp:lastPrinted>
  <dcterms:modified xsi:type="dcterms:W3CDTF">2013-08-15T14:11:00Z</dcterms:modified>
  <cp:revision>11</cp:revision>
  <dc:subject/>
  <dc:title/>
</cp:coreProperties>
</file>